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анкетирования  (9-11кл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кажи, пожалуйста, как  ты  понимаешь, что  такое   «коррупция»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зятничество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ступление, нарушение закон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равственное падение обществ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должностным лицом своего положения с целью личной выгоды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шенничество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вышение своих полномочий, ради своей цел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ровство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тивозаконное действи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 ты думаешь, где чаще всего можно встретить это явление,  в каких учреждениях или в каких ситуациях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актически везд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колы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УЗы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ские сады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аспортный сто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ольницы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иновники, политик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ИБДД, полици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уд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курсы, соревновани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.учрежд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з каких источников ты получил информацию  о коррупции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ассовой информации (телевидение, радио, газеты)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ые, друзья, родственники;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ли родители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опыт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, уроки в школ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ты думаешь, это редкое явление или обычное явление повседневной  жизни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практически отсутствует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то редкое явление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то обычное явление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трудняюсь ответить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вестны ли тебе факты коррупции в школе? (приведи пример, если известны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т –                                                        2. Да -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 ты думаешь, надо ли противодействовать коррупци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 да, надо- 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  могут быть разные ситуации-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 противодействовать бесполезно  -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-  затрудняюсь ответить-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е средства противодействия коррупции ты мог бы предложить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тикоррупционная политик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вести соответствующие законы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знаю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шение свободы на 10лет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жесточить наказани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головная ответственность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троль за должностными лицам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фискация имуществ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давать взятки самим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нимать с высоких должностей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деонаблюдени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какие, бесполезно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мунизм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давать возможность работать в гос.учреждения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 Если бы ты был Президентом России,  какие бы действия ты предпринял(а)  для борьбы с коррупцией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жесточить наказани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еличить штрафы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ть частные проверк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ить законы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сить заработную плату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л бы карательный орган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сти уголовную ответственнос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 ты считаешь, какими знаниями и навыками должен обладать молодой человек (школьник) чтобы противостоять коррупции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естность, иметь совесть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ние законов и Конституци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ыть сознательным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иальностью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знаю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атриотизм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то глупо - школьник не справиться с этим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ние того, что коррупция - это нарушение закона, а нарушение закона - это наказани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таивать свои прав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 В чем основная опасность коррупции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В безучастном наблюдении за тем, как при самой выгодной обстановке гибнут общественные ценности -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тановится распространённым фактом жизни, к которому большинство членов общества научились относиться как к негативному, но «привычному» явлению -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сурсы школы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4:00Z</dcterms:created>
  <dc:creator>Пользователь</dc:creator>
  <dc:description/>
  <dc:language>en-US</dc:language>
  <cp:lastModifiedBy>Комп1</cp:lastModifiedBy>
  <dcterms:modified xsi:type="dcterms:W3CDTF">2014-11-20T10:24:00Z</dcterms:modified>
  <cp:revision>2</cp:revision>
  <dc:subject/>
  <dc:title/>
</cp:coreProperties>
</file>